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NYILATKOZAT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main kezelői jogának átadásáról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ulírott …….…………………………………………………….…………………………………………………….……………………………….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székhely/cím:…..…………………..…………………………….……………………...., adószám/szemigszám: ……………..………..  </w:t>
        <w:br/>
      </w:r>
      <w:r>
        <w:rPr>
          <w:rFonts w:cs="Calibri" w:ascii="Calibri" w:hAnsi="Calibri"/>
          <w:i/>
        </w:rPr>
        <w:t xml:space="preserve">akinek nevében </w:t>
      </w:r>
      <w:r>
        <w:rPr>
          <w:rFonts w:cs="Calibri" w:ascii="Calibri" w:hAnsi="Calibri"/>
          <w:b/>
          <w:i/>
        </w:rPr>
        <w:t>……………………………………………………</w:t>
      </w:r>
      <w:r>
        <w:rPr>
          <w:rFonts w:cs="Calibri" w:ascii="Calibri" w:hAnsi="Calibri"/>
          <w:i/>
        </w:rPr>
        <w:t xml:space="preserve"> ügyvezető (csak cég esetében!) jár el</w:t>
      </w:r>
      <w:r>
        <w:rPr>
          <w:rFonts w:cs="Calibri" w:ascii="Calibri" w:hAnsi="Calibri"/>
        </w:rPr>
        <w:t xml:space="preserve"> - </w:t>
        <w:br/>
        <w:br/>
        <w:t xml:space="preserve">nyilatkozom, hogy mint a </w:t>
      </w:r>
      <w:r>
        <w:rPr>
          <w:rFonts w:cs="Calibri" w:ascii="Calibri" w:hAnsi="Calibri"/>
          <w:b/>
          <w:bCs/>
          <w:i/>
          <w:iCs/>
        </w:rPr>
        <w:t>……………………………….</w:t>
      </w:r>
      <w:r>
        <w:rPr>
          <w:rFonts w:cs="Calibri" w:ascii="Calibri" w:hAnsi="Calibri"/>
          <w:bCs/>
          <w:iCs/>
        </w:rPr>
        <w:t>d</w:t>
      </w:r>
      <w:r>
        <w:rPr>
          <w:rFonts w:cs="Calibri" w:ascii="Calibri" w:hAnsi="Calibri"/>
        </w:rPr>
        <w:t>omain név (továbbiakban Domain) - egyedüli Kezelője (továbbiakban Kezelő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  <w:sz w:val="32"/>
        </w:rPr>
        <w:t>véglegesen és visszavonhatatlanul lemondok a domain kezelői jogáró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.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 xml:space="preserve">székhely/cím:…..…………………..…………………………….……..…...., adószám/szemigszám: …………….…………..……….. </w:t>
        <w:br/>
        <w:t>………………………..……………………………………….……………..………javára (továbbiakban Kedvezményezett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Mint Kezelő kijelentem, hogy a Domain kezelői jogát szabályosan és jogszerűen szereztem meg, ill. birtoklom. A Domain igénylését, bejegyzését, a kezelői jogot, a Domain használatát senki nem vitatta, vitatja, a Domaint jogszerűen kezelem és használom. A Domainnel illetve annak kezelésével kapcsolatban másnak semmilyen követelése ninc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ezelői jogról történő lemondásom végleges, semmilyen körülmények között nem vonható viss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jelentem, hogy nincs tudomásom arról, hogy a kezelői jog átadása akadályba ütközne, illetve arról, hogy a Kedvezményezett, ne lenne jogosult igénylendő a Domain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yőr, ……év …….hónap …… na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ind w:left="708" w:hanging="0"/>
        <w:rPr/>
      </w:pPr>
      <w:r>
        <w:rPr>
          <w:rFonts w:cs="Calibri" w:ascii="Calibri" w:hAnsi="Calibri"/>
        </w:rPr>
        <w:tab/>
        <w:t>……………………………………………………………</w:t>
        <w:tab/>
        <w:t>………………………………………………………..</w:t>
        <w:br/>
        <w:tab/>
        <w:t>Domain kezelő</w:t>
        <w:tab/>
        <w:t>Kedvezményezett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4773" w:leader="none"/>
                <w:tab w:val="left" w:pos="954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ú 1.</w:t>
            </w:r>
          </w:p>
          <w:p>
            <w:pPr>
              <w:pStyle w:val="Normal"/>
              <w:tabs>
                <w:tab w:val="clear" w:pos="708"/>
                <w:tab w:val="left" w:pos="4773" w:leader="none"/>
                <w:tab w:val="left" w:pos="954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: 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773" w:leader="none"/>
                <w:tab w:val="left" w:pos="954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 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773" w:leader="none"/>
                <w:tab w:val="left" w:pos="954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m.ig.sz.: 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: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4773" w:leader="none"/>
                <w:tab w:val="left" w:pos="954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ú 2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: ……………………………............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 ………………………………………………………………….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m.ig.szám: ………………………………………….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: ……………………………………………………………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9:00Z</dcterms:created>
  <dc:creator>Koleszár Péter</dc:creator>
  <dc:description/>
  <cp:keywords/>
  <dc:language>en-US</dc:language>
  <cp:lastModifiedBy>Kriszta</cp:lastModifiedBy>
  <cp:lastPrinted>2017-07-26T08:43:00Z</cp:lastPrinted>
  <dcterms:modified xsi:type="dcterms:W3CDTF">2019-02-21T09:59:00Z</dcterms:modified>
  <cp:revision>2</cp:revision>
  <dc:subject/>
  <dc:title>NYILATKOZAT</dc:title>
</cp:coreProperties>
</file>